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ef summary of PXDB operation/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DB consists of two executable programs (PXSETUP.EXE &amp; PX.EX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data and documentation files; PXDB is a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 designed to keep a running record of prefixes,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rmed, for CQ Magazine's WPX Award program.  ('CQ' and 'WPX'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CQ Communications, Inc.)  PXDB runs under MS-DOS/PC-DO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r later on an IBM-PC or compatible computer with either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; an 80-column printer is needed to print lo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the WPX Award manager for application and endors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 can be "on-line" and running while you are on the air tun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to work (such as in the CQ-WW-WPX contest).  PX can maintai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Mixed, CW and/or SSB modes (one log file needed for each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can also optionally maintain log data for the WPX Honor Roll.  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signed to sort prefixes by band, mode or continent a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PX Award of Excellence since any good shareware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 should handle that task well enough, and the Aw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 is a one-time affair whereas the general WPX Award and 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Roll are ongoing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DB is shareware; you are given 60 days to try the program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continue to use it, a registration fee of $30.00 is reque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